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2. Кто стоит на страже закона. Вариант 1.  7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Задачей правоохранительных органов является:</w:t>
      </w:r>
    </w:p>
    <w:p>
      <w:pPr>
        <w:pStyle w:val="Normal"/>
        <w:rPr/>
      </w:pPr>
      <w:r>
        <w:rPr>
          <w:sz w:val="22"/>
          <w:szCs w:val="22"/>
        </w:rPr>
        <w:t>1) пресечение противоправной деятельности, 2) законотворческая деятельность, 3) борьба с инакомыслием, 4) утверждение моральных ц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2. Основной задачей адвоката является: </w:t>
      </w:r>
    </w:p>
    <w:p>
      <w:pPr>
        <w:pStyle w:val="Normal"/>
        <w:rPr/>
      </w:pPr>
      <w:r>
        <w:rPr>
          <w:sz w:val="22"/>
          <w:szCs w:val="22"/>
        </w:rPr>
        <w:t>1) применение власти, 2) разоблачение обвиняемого, 3) поддержка правонарушителя, 4) обеспечение прав подсудимого.</w:t>
      </w:r>
    </w:p>
    <w:p>
      <w:pPr>
        <w:pStyle w:val="Normal"/>
        <w:rPr/>
      </w:pPr>
      <w:r>
        <w:rPr>
          <w:sz w:val="22"/>
          <w:szCs w:val="22"/>
        </w:rPr>
        <w:t>А3. Верны ли суждения о таможне: а) задача таможенной службы – надзирать за законами; б) задача таможни – следит за законностью перемещения товаров через границ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2) верно только б, 3) верны оба суждения, 4) оба суждения не верны.</w:t>
      </w:r>
    </w:p>
    <w:p>
      <w:pPr>
        <w:pStyle w:val="Normal"/>
        <w:rPr/>
      </w:pPr>
      <w:r>
        <w:rPr>
          <w:sz w:val="22"/>
          <w:szCs w:val="22"/>
        </w:rPr>
        <w:t>А4. Верны ли суждения о задачах органов правопорядка: а) сотрудники органов правопорядка проводят профилактические беседы с несовершеннолетними; б) главная задача органов правопорядка – наказывать подозреваемых в правонарушен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2) верно только б, 3) верны оба суждения, 4) оба суждения не верны.</w:t>
      </w:r>
    </w:p>
    <w:p>
      <w:pPr>
        <w:pStyle w:val="Normal"/>
        <w:rPr/>
      </w:pPr>
      <w:r>
        <w:rPr>
          <w:sz w:val="22"/>
          <w:szCs w:val="22"/>
        </w:rPr>
        <w:t>В1. Ниже приведён перечень терминов. Все они, за исключением одного, соответствуют понятию «правосудие». Укажите термин, относящийся к другому понят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кон, 20 прокурор, 3) судья, 4) адвокат, 5) эмоции, 6) при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2. Кто стоит на страже закона. Вариант 1.  7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К основной деятельности нотариуса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ставление документов и свидетельство верности подписи, 2) частная детективная деятельность, 3) защита потерпевших, 4) участие в розыскных меро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Судье, по российскому законодательству, необходимо:</w:t>
      </w:r>
    </w:p>
    <w:p>
      <w:pPr>
        <w:pStyle w:val="Normal"/>
        <w:rPr/>
      </w:pPr>
      <w:r>
        <w:rPr>
          <w:sz w:val="22"/>
          <w:szCs w:val="22"/>
        </w:rPr>
        <w:t>1) подчиняться решениям местной администрации, 2) быть членом правящей партии, 3) иметь лицензию, 4) иметь юридическое обра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Верно ли что, а) прокурор в судебном процессе представляет интересы государства; б) прокурор исполняет судебные обязан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2) верно только б, 3) верны оба суждения, 4) оба суждения не 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Верно ли, что: а) обучение несовершеннолетних в спецшколе предполагает их временную изоляцию; б) в спецшколу может быть направлен ребёнок старше 11 л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2) верно только б, 3) верны оба суждения, 4) оба суждения не верны.</w:t>
      </w:r>
    </w:p>
    <w:p>
      <w:pPr>
        <w:pStyle w:val="Normal"/>
        <w:rPr/>
      </w:pPr>
      <w:r>
        <w:rPr/>
        <w:t>В1. Установите соответствие между приведёнными правоохранительными органами и их функциями. К каждой позиции, данной в первом столбце, подберите соответствующую позицию из второго столбц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куратур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дзирает за соблюдением законов, представляет интересы государства в судебном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едеральная служба безопас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едят за общественным порядком, борются с правонарушения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ы внутренних де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орется с разными преступлениями против государ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sz w:val="3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4">
    <w:name w:val="Заголовок 4 Знак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sz w:val="36"/>
      <w:szCs w:val="24"/>
    </w:rPr>
  </w:style>
  <w:style w:type="character" w:styleId="6">
    <w:name w:val="Заголовок 6 Знак"/>
    <w:basedOn w:val="Style7"/>
    <w:qFormat/>
    <w:rPr>
      <w:sz w:val="36"/>
      <w:szCs w:val="24"/>
    </w:rPr>
  </w:style>
  <w:style w:type="character" w:styleId="7">
    <w:name w:val="Заголовок 7 Знак"/>
    <w:basedOn w:val="Style7"/>
    <w:qFormat/>
    <w:rPr>
      <w:sz w:val="36"/>
      <w:szCs w:val="24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8:00Z</dcterms:created>
  <dc:creator>Sul</dc:creator>
  <dc:description/>
  <dc:language>en-US</dc:language>
  <cp:lastModifiedBy>Sul</cp:lastModifiedBy>
  <dcterms:modified xsi:type="dcterms:W3CDTF">2012-11-11T09:37:00Z</dcterms:modified>
  <cp:revision>1</cp:revision>
  <dc:subject/>
  <dc:title/>
</cp:coreProperties>
</file>