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80"/>
        </w:rPr>
      </w:pPr>
      <w:r>
        <w:rPr>
          <w:rFonts w:cs="Garamond" w:ascii="Garamond" w:hAnsi="Garamond"/>
          <w:sz w:val="80"/>
        </w:rPr>
      </w:r>
    </w:p>
    <w:p>
      <w:pPr>
        <w:pStyle w:val="TextBody"/>
        <w:jc w:val="center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80" w:hanging="0"/>
        <w:jc w:val="both"/>
        <w:rPr>
          <w:sz w:val="36"/>
        </w:rPr>
      </w:pPr>
      <w:r>
        <w:rPr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1pt;margin-top:23.1pt;width:131.95pt;height:44.95pt;mso-wrap-style:none;v-text-anchor:middle" type="_x0000_t136">
            <v:path textpathok="t"/>
            <v:textpath on="t" fitshape="t" string="ПЛАН" style="font-family:&quot;Garamond&quot;;font-size:40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54pt;margin-top:86.1pt;width:384.7pt;height:45.7pt;mso-wrap-style:none;v-text-anchor:middle" type="_x0000_t136">
            <v:path textpathok="t"/>
            <v:textpath on="t" fitshape="t" string="ОТКРЫТОГО УРОКА" style="font-family:&quot;Times New Roman&quot;;font-size:40pt"/>
            <v:fill o:detectmouseclick="t" type="solid" color2="#cc9966"/>
            <v:stroke color="#3465a4" joinstyle="round" endcap="flat"/>
            <w10:wrap type="none"/>
          </v:shape>
        </w:pict>
        <w:pict>
          <v:shape id="shape_0" stroked="f" o:allowincell="f" style="position:absolute;margin-left:180pt;margin-top:167.1pt;width:107.95pt;height:30.7pt;mso-wrap-style:none;v-text-anchor:middle" type="_x0000_t136">
            <v:path textpathok="t"/>
            <v:textpath on="t" fitshape="t" string="9 КЛАСС" style="font-family:&quot;Impact&quot;;font-size:18pt"/>
            <v:imagedata r:id="rId2" o:detectmouseclick="t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261pt;margin-top:356.1pt;width:203.2pt;height:96.7pt;mso-wrap-style:none;v-text-anchor:middle" type="_x0000_t136">
            <v:path textpathok="t"/>
            <v:textpath on="t" fitshape="t" string="Учитель технологии&#10;средней школы № 42&#10;Суль Ольга Ивановна" style="font-family:&quot;Times New Roman&quot;;font-size:18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171pt;margin-top:599.1pt;width:118.45pt;height:17.2pt;mso-wrap-style:none;v-text-anchor:middle" type="_x0000_t136">
            <v:path textpathok="t"/>
            <v:textpath on="t" fitshape="t" string="Чебоксары - 2003" style="font-family:&quot;Times New Roman&quot;;font-size:16pt"/>
            <v:fill o:detectmouseclick="t" type="solid" color2="#cc9966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>
          <w:sz w:val="36"/>
        </w:rPr>
      </w:pPr>
      <w:r>
        <w:rPr>
          <w:sz w:val="36"/>
        </w:rPr>
        <w:t>Тема: Вышивка в технике «хардангер».</w:t>
      </w:r>
    </w:p>
    <w:p>
      <w:pPr>
        <w:pStyle w:val="Normal"/>
        <w:tabs>
          <w:tab w:val="clear" w:pos="708"/>
          <w:tab w:val="left" w:pos="1620" w:leader="none"/>
        </w:tabs>
        <w:ind w:left="2340" w:hanging="2160"/>
        <w:rPr/>
      </w:pPr>
      <w:r>
        <w:rPr>
          <w:sz w:val="36"/>
        </w:rPr>
        <w:t xml:space="preserve">Цели урока: </w:t>
      </w:r>
      <w:r>
        <w:rPr>
          <w:sz w:val="28"/>
        </w:rPr>
        <w:t>1. Образовательные – обучить выполнять задания по образцу,        сформировать знания по ручной вышивке на уровне применения в сходной ситуации.</w:t>
      </w:r>
    </w:p>
    <w:p>
      <w:pPr>
        <w:pStyle w:val="Normal"/>
        <w:ind w:left="2340" w:hanging="2160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2. Воспитательные – вызвать интерес к культуре и искусству; совершенствовать эстетические взгляды, развивать творческие способности личности, аккуратность, точность в работе.  </w:t>
      </w:r>
    </w:p>
    <w:p>
      <w:pPr>
        <w:pStyle w:val="Normal"/>
        <w:ind w:left="2340" w:hanging="216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3. Развивающие – улучшить сенсорные и моторные навыки учащихся, развитие умения работать с таблицами и инструкционными картами, готовыми образцами, самостоятельности.</w:t>
      </w:r>
    </w:p>
    <w:p>
      <w:pPr>
        <w:pStyle w:val="Normal"/>
        <w:ind w:left="2340" w:hanging="2160"/>
        <w:rPr/>
      </w:pPr>
      <w:r>
        <w:rPr>
          <w:sz w:val="36"/>
        </w:rPr>
        <w:t xml:space="preserve">Задачи: </w:t>
      </w:r>
      <w:r>
        <w:rPr>
          <w:sz w:val="28"/>
        </w:rPr>
        <w:t>овладеть приемами выполнения декоративных швов и стежков.</w:t>
      </w:r>
    </w:p>
    <w:p>
      <w:pPr>
        <w:pStyle w:val="Normal"/>
        <w:ind w:left="2340" w:hanging="2160"/>
        <w:rPr/>
      </w:pPr>
      <w:r>
        <w:rPr>
          <w:sz w:val="36"/>
        </w:rPr>
        <w:t xml:space="preserve">Тип урока: </w:t>
      </w:r>
      <w:r>
        <w:rPr>
          <w:sz w:val="28"/>
        </w:rPr>
        <w:t>комбинированный.</w:t>
      </w:r>
    </w:p>
    <w:p>
      <w:pPr>
        <w:pStyle w:val="Normal"/>
        <w:ind w:left="2340" w:hanging="2160"/>
        <w:rPr>
          <w:sz w:val="36"/>
        </w:rPr>
      </w:pPr>
      <w:r>
        <w:rPr>
          <w:sz w:val="36"/>
        </w:rPr>
        <w:t>Методы проведения занятия:</w:t>
      </w:r>
    </w:p>
    <w:p>
      <w:pPr>
        <w:pStyle w:val="Normal"/>
        <w:ind w:left="2340" w:hanging="2160"/>
        <w:rPr/>
      </w:pPr>
      <w:r>
        <w:rPr>
          <w:sz w:val="28"/>
        </w:rPr>
        <w:t xml:space="preserve">      </w:t>
      </w:r>
      <w:r>
        <w:rPr>
          <w:sz w:val="28"/>
        </w:rPr>
        <w:t>Словесные методы – беседа, объяснение.</w:t>
      </w:r>
    </w:p>
    <w:p>
      <w:pPr>
        <w:pStyle w:val="Normal"/>
        <w:ind w:left="2340" w:hanging="21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глядные методы – демонстрация.</w:t>
      </w:r>
    </w:p>
    <w:p>
      <w:pPr>
        <w:pStyle w:val="Normal"/>
        <w:ind w:left="2340" w:hanging="21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актические методы – упражнения, работа с инструкционной картой.</w:t>
      </w:r>
    </w:p>
    <w:p>
      <w:pPr>
        <w:pStyle w:val="Normal"/>
        <w:ind w:left="2340" w:hanging="2160"/>
        <w:rPr/>
      </w:pPr>
      <w:r>
        <w:rPr>
          <w:sz w:val="36"/>
        </w:rPr>
        <w:t xml:space="preserve">Формы работы: </w:t>
      </w:r>
      <w:r>
        <w:rPr>
          <w:sz w:val="28"/>
        </w:rPr>
        <w:t>групповая, индивидуальная, фронтальная.</w:t>
      </w:r>
    </w:p>
    <w:p>
      <w:pPr>
        <w:pStyle w:val="Normal"/>
        <w:ind w:left="2340" w:hanging="2160"/>
        <w:rPr>
          <w:sz w:val="28"/>
        </w:rPr>
      </w:pPr>
      <w:r>
        <w:rPr>
          <w:sz w:val="36"/>
        </w:rPr>
        <w:t xml:space="preserve">Межпредметные связи: </w:t>
      </w:r>
    </w:p>
    <w:p>
      <w:pPr>
        <w:pStyle w:val="Normal"/>
        <w:ind w:left="2340" w:hanging="21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сский язык – написание слов.</w:t>
      </w:r>
    </w:p>
    <w:p>
      <w:pPr>
        <w:pStyle w:val="Normal"/>
        <w:ind w:left="2340" w:hanging="21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еография – своеобразие вышивки разных народов.</w:t>
      </w:r>
    </w:p>
    <w:p>
      <w:pPr>
        <w:pStyle w:val="Normal"/>
        <w:ind w:left="2340" w:hanging="2160"/>
        <w:rPr>
          <w:sz w:val="36"/>
        </w:rPr>
      </w:pPr>
      <w:r>
        <w:rPr>
          <w:sz w:val="36"/>
        </w:rPr>
        <w:t>Наглядные пособ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ологическая карта – Учебный  курс «хардангер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разцы стежков и шв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ка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оссвор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разцы готовых издел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урналы по рукоделию: «Валентина», «Лена», «Анна», «Диана».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 xml:space="preserve">Материалы, инструменты, приспособления: </w:t>
      </w:r>
      <w:r>
        <w:rPr>
          <w:sz w:val="28"/>
        </w:rPr>
        <w:t>ручные иглы №1 или №2, наперсток, ножницы с острыми концами, нитки – мулине, ткань для вышивания – редина, доска с перфорацией, рабочие тетради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36"/>
        </w:rPr>
        <w:t xml:space="preserve">На классной доске: </w:t>
      </w:r>
      <w:r>
        <w:rPr>
          <w:sz w:val="28"/>
        </w:rPr>
        <w:t>новые слова и термины, плак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Ход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. Организационная часть урока (2-3 минут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360"/>
        <w:rPr>
          <w:sz w:val="28"/>
        </w:rPr>
      </w:pPr>
      <w:r>
        <w:rPr>
          <w:sz w:val="28"/>
        </w:rPr>
        <w:t>приветствие: «Добрый день, уважаемые ценители искусства!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sz w:val="28"/>
        </w:rPr>
        <w:t>контроль посещаемости: «Дежурные, назовите, пожалуйста, кто отсутствует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sz w:val="28"/>
        </w:rPr>
        <w:t>проверка организации рабочих мест: «Девочки, для работы сегодня на уроке вы должны были подготовить нитки-мулине, ножницы. Все из вас это принесли на урок?» Перед уроком дежурные раздают ткань для вышивания, иг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Сообщение темы и целей занятия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Тема нашего занятия – «Вышивка в технике «хардангер». На этом занятии мы с вами поговорим о вышивке - об одном из древнейших видов народного творчества, научимся выполнять основные швы и строчки, В конце урока я оценю ваши ответы и работы, а на следующих занятиях научимся выполнять ажурные строчевые сетки и выполним творческую рабо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Актуализация (5 минут).</w:t>
      </w:r>
    </w:p>
    <w:p>
      <w:pPr>
        <w:pStyle w:val="3"/>
        <w:ind w:left="0" w:hanging="0"/>
        <w:rPr/>
      </w:pPr>
      <w:r>
        <w:rPr/>
        <w:t xml:space="preserve">    </w:t>
      </w:r>
      <w:r>
        <w:rPr/>
        <w:t>Учитель: Рассмотрите образцы швов и назовите их. В вышивке каких народов они встречаются? В чем их сходство и различие?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Ответы (учениц): 1-й шов – «простой крест», наиболее древний и распространенный шов русской вышивки. 2-й шов – «редкий крест» - в чувашской вышивке. В  первом случае с изнаночной стороны - вертикальные или горизонтальные стежки, чувашская вышивка – двусторонняя, с лицевой и изнаночной стороны – крест.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3-й шов – «петельный». В чувашской вышивке вертикальные стежки соединены петельками сверху, между стежками две нити ткани. В русской вышивке стежки соединяются петельками снизу, расстояние между стежками может быть разным.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>4-й шов – «счетная гладь», «прямой гладьевой стежок». В русской и чувашской вышивке выполняется одинако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итель: Посмотрите на изделия, выполненные в технике «хардангер». Есть ли в этой вышивке подобные шв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веты (учениц): Есть. Швы «крест», «счетная гладь», «петельный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итель: Какой можно сделать вывод?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Ответы (учениц): разные народы перенимают друг у друга отдельные приемы вышивки, иногда незначительно меняя технику исполнения, в тоже время сохраняют свое своеобраз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ind w:left="0" w:hanging="0"/>
        <w:rPr/>
      </w:pPr>
      <w:r>
        <w:rPr>
          <w:lang w:val="en-US"/>
        </w:rPr>
        <w:t>IV</w:t>
      </w:r>
      <w:r>
        <w:rPr/>
        <w:t>. Объяснение нового материала (20-25 мину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Своеобразие вышивки различных на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>Вышивка в технике «хардангер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читель: «Сегодня наш урок проходит в одном из залов музея декоративно-прикладного искусства. Начнем нашу экскурсию, вашими экскурсоводами будут учениц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ченица 1.</w:t>
      </w:r>
    </w:p>
    <w:p>
      <w:pPr>
        <w:pStyle w:val="TextBody"/>
        <w:rPr/>
      </w:pPr>
      <w:r>
        <w:rPr/>
        <w:t xml:space="preserve">   </w:t>
      </w:r>
      <w:r>
        <w:rPr/>
        <w:t>Вышивание – старинный и любимый многими вид рукоделия. Назначение вышивки как одного из видов декоративно-прикладного искусства – украшать и оформлять быт.</w:t>
      </w:r>
    </w:p>
    <w:p>
      <w:pPr>
        <w:pStyle w:val="TextBody"/>
        <w:rPr/>
      </w:pPr>
      <w:r>
        <w:rPr/>
        <w:t xml:space="preserve">   </w:t>
      </w:r>
      <w:r>
        <w:rPr/>
        <w:t>Современная вышивка отличается строгостью композиционного решения, простой цветовой гаммой. Это соответствует требованиям современного стиля убранства помещений, покроя одежды.</w:t>
      </w:r>
    </w:p>
    <w:p>
      <w:pPr>
        <w:pStyle w:val="TextBody"/>
        <w:rPr/>
      </w:pPr>
      <w:r>
        <w:rPr/>
        <w:t xml:space="preserve">   </w:t>
      </w:r>
      <w:r>
        <w:rPr/>
        <w:t xml:space="preserve">Искусство вышивания имеет многовековую историю. О существовании вышивки в эпоху древней Руси говорят находки археологов, относящиеся к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</w:t>
      </w:r>
      <w:r>
        <w:rPr/>
        <w:t>вв. Это – фрагменты одежды, украшенные узорами, выполненными золотыми нитями. Золотым шитьем в далекие времена украшали предметы быта, одежду знатных людей.</w:t>
      </w:r>
    </w:p>
    <w:p>
      <w:pPr>
        <w:pStyle w:val="TextBody"/>
        <w:rPr/>
      </w:pPr>
      <w:r>
        <w:rPr/>
        <w:t xml:space="preserve">   </w:t>
      </w:r>
      <w:r>
        <w:rPr/>
        <w:t xml:space="preserve">Традиции вышивального искусства постоянно развивались,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I</w:t>
      </w:r>
      <w:r>
        <w:rPr/>
        <w:t>вв. Вышивка приобретает еще более широкое распространение в украшении костюма, предметов обихода.</w:t>
      </w:r>
    </w:p>
    <w:p>
      <w:pPr>
        <w:pStyle w:val="TextBody"/>
        <w:rPr/>
      </w:pPr>
      <w:r>
        <w:rPr/>
        <w:t xml:space="preserve">   </w:t>
      </w:r>
      <w:r>
        <w:rPr/>
        <w:t xml:space="preserve">Вышивание было распространено в основном среди женщин знатных семей и монахинь. Постепенно искусство вышивания распространяется повсеместно. С </w:t>
      </w:r>
      <w:r>
        <w:rPr>
          <w:lang w:val="en-US"/>
        </w:rPr>
        <w:t>XVIII</w:t>
      </w:r>
      <w:r>
        <w:rPr/>
        <w:t>в. Оно входит в жизнь всех слоев населения, становится одним из основных занятий девушек-крестьянок.</w:t>
      </w:r>
    </w:p>
    <w:p>
      <w:pPr>
        <w:pStyle w:val="TextBody"/>
        <w:rPr/>
      </w:pPr>
      <w:r>
        <w:rPr/>
        <w:t xml:space="preserve">   </w:t>
      </w:r>
      <w:r>
        <w:rPr/>
        <w:t>Вышивкой украшали предметы быта – полотенца, подзоры, столешники (скатерти), праздничную и повседневную одежду, передники, головные уборы и др.</w:t>
      </w:r>
    </w:p>
    <w:p>
      <w:pPr>
        <w:pStyle w:val="TextBody"/>
        <w:rPr/>
      </w:pPr>
      <w:r>
        <w:rPr/>
        <w:t xml:space="preserve">   </w:t>
      </w:r>
      <w:r>
        <w:rPr/>
        <w:t>Приемы вышивания, узоры, их цветовое воплощение совершенствовались из поколения в поколение. Постепенно отбиралось все лучшее и создавались неповторимые образцы вышивок с характерными национальными чертами. Каждый народ, в зависимости от местных условий, особенностей быта, обычаев и природы создавал свои приемы вышивки, мотивы узоров, их композиционное построение.</w:t>
      </w:r>
    </w:p>
    <w:p>
      <w:pPr>
        <w:pStyle w:val="TextBody"/>
        <w:rPr/>
      </w:pPr>
      <w:r>
        <w:rPr/>
        <w:t xml:space="preserve">   </w:t>
      </w:r>
      <w:r>
        <w:rPr/>
        <w:t>Русская вышивка имеет свои национальные особенности, она отличается от вышивок других народов. Большую роль в ней играют геометрический орнамент и геометризованные формы растений и животных: ромбы, мотивы женской фигуры, птицы, дерева или цветущего куста, а также барса с поднятой лапой. В форме ромба, круга, розетки изображалось солнце – символ тепла, жизни, женская фигура и цветущее дерево олицетворяли плодородие земли, птица символизировала приход весны. Расположение узора и приемы вышивки были органически связаны с формой одежды, которую шили из прямых кусков ткани.</w:t>
      </w:r>
    </w:p>
    <w:p>
      <w:pPr>
        <w:pStyle w:val="TextBody"/>
        <w:rPr/>
      </w:pPr>
      <w:r>
        <w:rPr/>
        <w:t xml:space="preserve">   </w:t>
      </w:r>
      <w:r>
        <w:rPr/>
        <w:t>К старинным русским швам относятся роспись или полукрест, набор, крест, счетная гладь, козлик, белая мелкая строчка. Позже появились вырезы, цветная перевить, гипюры, тамбурная вышивка, белая и цветная гладь.</w:t>
      </w:r>
    </w:p>
    <w:p>
      <w:pPr>
        <w:pStyle w:val="TextBody"/>
        <w:rPr/>
      </w:pPr>
      <w:r>
        <w:rPr/>
        <w:t xml:space="preserve">   </w:t>
      </w:r>
      <w:r>
        <w:rPr/>
        <w:t>Для вышивки Белоруссии характерны сочные орнаменты  «красным по белому». Для Украины свойствен рушниковый орнамент, им украшали одежду, полотенца (рушники), платки головные и ручные, скатерти, занавески и многое другое.</w:t>
      </w:r>
    </w:p>
    <w:p>
      <w:pPr>
        <w:pStyle w:val="TextBody"/>
        <w:rPr/>
      </w:pPr>
      <w:r>
        <w:rPr/>
        <w:t xml:space="preserve">   </w:t>
      </w:r>
      <w:r>
        <w:rPr/>
        <w:t>Вышивки народов Поволжья – марийская, мордовская, чувашская – отличается геометризированными узорами из сочетания растений, животных и птиц. Чувашская вышивка отличается от марийской и мордовской большим разнообразием орнамента, технических приемов, цветового решения узора. Узоры составлены из ромбических форм, а также сильно переработанных растительных и животных мотивов.</w:t>
      </w:r>
    </w:p>
    <w:p>
      <w:pPr>
        <w:pStyle w:val="TextBody"/>
        <w:rPr/>
      </w:pPr>
      <w:r>
        <w:rPr/>
        <w:t xml:space="preserve">   </w:t>
      </w:r>
      <w:r>
        <w:rPr/>
        <w:t>Для вышивок Татарии характерно шитье золотом и бисером по бархату на различных бытовых предметах и одежде.</w:t>
      </w:r>
    </w:p>
    <w:p>
      <w:pPr>
        <w:pStyle w:val="TextBody"/>
        <w:rPr/>
      </w:pPr>
      <w:r>
        <w:rPr/>
        <w:t xml:space="preserve">   </w:t>
      </w:r>
      <w:r>
        <w:rPr/>
        <w:t>Произведения народного декоративного искусства хранятся во многих музеях страны и по-прежнему восхищают нас своей красотой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еница 2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кспозиция нашей выставки представлена вышивками, выполненные в разной техни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к трудно порой бывает слова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редать красоту, что окружает нас с ва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мотрите сюда – и вашему взор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танут цветы в сей вазе с узор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шивали крестом  (была ведь охота!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 все-таки чудная вышла работ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т перед вами дом обветшалый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ж солнце садится и тень набежала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озере тихо. Деревья застыли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только гармония царит в этом мире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тежок за стежком терпеливо мы кл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олго трудились, глаза напряг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ышивали салфетку гладью просто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еперь посмотрите – шедевр с хохломою!</w:t>
      </w:r>
    </w:p>
    <w:p>
      <w:pPr>
        <w:pStyle w:val="Normal"/>
        <w:rPr/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Чувашская вышивка очень труд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о нам по силам теперь и 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краинскую осилим тож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ж очень красивая все ж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630" w:hanging="0"/>
        <w:rPr/>
      </w:pPr>
      <w:r>
        <w:rPr>
          <w:sz w:val="36"/>
        </w:rPr>
        <w:t xml:space="preserve">   </w:t>
      </w:r>
      <w:r>
        <w:rPr>
          <w:sz w:val="28"/>
        </w:rPr>
        <w:t>Ну-ка, гляньте-ка сюда: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т коляска – красота!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ет фантазии предела –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же ленточки у дела.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шивали, не ленились,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тобы вы все удивились.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Лежат салфетки перед вами,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цените их вы сами.    </w:t>
        <w:tab/>
        <w:t xml:space="preserve"> </w:t>
      </w:r>
    </w:p>
    <w:p>
      <w:pPr>
        <w:pStyle w:val="Normal"/>
        <w:ind w:left="630" w:hanging="0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Вышивка отличная,</w:t>
      </w:r>
    </w:p>
    <w:p>
      <w:pPr>
        <w:pStyle w:val="Normal"/>
        <w:ind w:left="630" w:hanging="0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Очень необычная.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десь не крестик, не петля –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ежка гладкая легла.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разделки и виньетки –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 присутствует в салфетке.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Учитель.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Последние строки стихотворения относятся к вышивке, выполненной в технике «хардангер»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еревить хардангер появилась в странах Скандинавии. Всего несколько лет назад мало кто из жителей южной Скандинавии имел представление о вышивке «хардангер», во всяком случае, за исключением тех, кому однажды довелось провести свой отпуск на севере. Сегодня можно сказать, что эта техника завоевала сердца многих любителей рукоделия – изящная, несложная для выполнения и подкупающая именно своей простотой и элегантностью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Этот вид ручной вышивки состоит из множества приемов, декоративных швов и стежков. Основную часть строчевого шитья составляют самые разнообразные мережки. Узоры из мережек впервые появились в народном искусстве Норвегии, а точнее в живописном Хардангерфьорде, поэтому иногда этот вид вышивки называют хардангерским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ышивку в технике «хардангер» используют для украшения столового и постельного белья, штор, верхней женской и детской одежды, для изготовления сувениров: открыток, закладок, подвесок для лесной красавицы, валентинок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ля строчевого шитья типичны участки простой глади, насчитывающие одинаковое число стежков, как правило они используются для красивого окаймления узорных мережек. В качестве образца служит счетная схема. Вышивают специальной иглой для вышивания без остр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Счетная схема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Строчевое шитье является счетной вышивкой, то есть в этой технике вышивают, считая нити ткани. Сетка счетной схемы соответствует нитям ткани. Стрелки на схеме ограничивают один раппорт, середину раппорта или мотив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строчевом шитье царит цифра «четыре». Отдельные участки глади состоят, как правило, из 4 стежков, для мережек вытягивают по 4 нити ткани (исключения фиксируются в инструкциях), между участками глади оставляют 4 нити ткани. Столбики, обвитые «шнурочком» или обшитые штопальным швом, тоже состоят из 4 ни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Ткани и нитки для вышивания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Как для любой дорогостоящей ручной вышивки для строчевого шитья берут материалы самого лучшего качества.</w:t>
      </w:r>
    </w:p>
    <w:p>
      <w:pPr>
        <w:pStyle w:val="Normal"/>
        <w:rPr/>
      </w:pPr>
      <w:r>
        <w:rPr>
          <w:sz w:val="28"/>
        </w:rPr>
        <w:t>Вопросы: 1. Как называется ткань, лежащая перед вами? (Ответ: редина - редкая ткань из льняных крученых нитей). 2. Какое переплетение нитей у редины? (Ответ: полотняное)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ля строчевого шитья берут мерсеризованные нитки или вышивальный шелк. Можно использовать ленинградское мулине, так как оно имеет прочную окраску, блеск и необходимую прочн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начинающих обязательны маленькие круглые пяльцы  о 155мм, 185мм или 215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</w:rPr>
        <w:t>. Вводный инструктаж (5 мину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ик 1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еред началом вышивания следует вымыть руки с мылом, чтобы вышиваемое изделие не пачкалось. Сидеть надо прямо, прислонившись к спинке стула. Под ноги ставят небольшую скамеечку. Вышивать лучше в дневное время, а вечером можно работать при свете настольной лампы, направляя его на вышивку с левой стороны. Комната должна быть проветрена. Через каждые 40-50 минут работы делать перерыв на 5-10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ик 2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Правила безопасной работы во время вышивания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</w:rPr>
        <w:t>При работе с иглами, ножницами необходимо соблюдать правила безопасной работы, чтобы не подвергать себя и окружающих опасности получить травму. Иглы хранят в игольнице, не подносите иглу с рабочей нитью к лицу, не вкалывайте ее в свою одежду. Рабочую нить отрезайте ножницами. Острые концы ножниц не подносите близко к лицу, передавайте ножницы кольцами вперед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</w:rPr>
        <w:t>. Практическая работа учащихся с элементами текущего инструктажа (40 минут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есмотря на кропотливую работу, вышивка в технике «хардангер» несложна. Главное – это абсолютно точное расположение стежков, только тогда вышивка будет красивой. Я думаю, что вы все трудолюбивы, внимательны и поэтому у вас все получитс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ышивают нитками мулине в 4 сложения. В вышивке на рабочей нитке никогда не делают узелков. Изнанка должна быть чистой и аккуратной. Нитку закрепляют на изнаночной стороне, выполняя первый стежок. За это занятие вы должны выполнить вот эти приемы вышивки (плакат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евочки, сейчас я вам последовательно буду показывать приемы выполнения гладьевого шва, мотива «звездочка», лангетного шва (показ на доске с перфорацией), а вы будете выполнять их потом, пользуясь инструкционной кар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роцессе вышивания нужно соблюдать правила техники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Текущий инструктаж</w:t>
      </w:r>
      <w:r>
        <w:rPr>
          <w:sz w:val="28"/>
        </w:rPr>
        <w:t xml:space="preserve"> – целевые обходы. Первый обход: проверить организацию рабочих мест и соблюдение безопасных приемов труда. Второй обход: проверить правильность выполнения трудовых приемов и технологической последовательности операций. Третий обход: проверить правильность и осуществление учащимися самоконтроля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</w:rPr>
        <w:t>Девочки, во время урока я буду проходить по рядам, если у кого возникнут вопросы, не стесняйтесь, спрашивайте, я подойду и подскажу, где вам не поня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Самостоятельную работу выполняют при музыкальном сопровожден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</w:rPr>
        <w:t>. Заключительный инструктаж (10 минут).</w:t>
      </w:r>
    </w:p>
    <w:p>
      <w:pPr>
        <w:pStyle w:val="Normal"/>
        <w:jc w:val="both"/>
        <w:rPr/>
      </w:pPr>
      <w:r>
        <w:rPr>
          <w:sz w:val="28"/>
        </w:rPr>
        <w:t xml:space="preserve">а) Для закрепления знаний, полученных на уроке, вам предлагается разгадать кроссворд (приложение №2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ценки выставляются с комментари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</w:rPr>
      </w:pPr>
      <w:r>
        <w:rPr>
          <w:sz w:val="28"/>
        </w:rPr>
        <w:t>за устные выступления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</w:rPr>
      </w:pPr>
      <w:r>
        <w:rPr>
          <w:sz w:val="28"/>
        </w:rPr>
        <w:t>за практическую рабо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</w:rPr>
      </w:pPr>
      <w:r>
        <w:rPr>
          <w:sz w:val="28"/>
        </w:rPr>
        <w:t>за ответы на вопросы, заданные в ходе беседы и при разгадывании кроссвор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яд неверных ответов уточнили при помощи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одемонстрировать лучшие работы учениц с объясн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Указать неточности в работе, наприме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 гладьевой группе стежки разные по высоте или два стежка выходят из одной точ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между гладьевыми группами, выполненные по вертикали и горизонтали, остаются нити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Домашнее задание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   А вот тебе заданье на д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Ты схему быстро разгляд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вадрат из гладьевых стеж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 среде на ткани сотво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н нам будет необходим для выполнения нитяной сетки и ажурных разделок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  Подготовить сообщение о профессиях: художник по вышивке, вышивальщица. Желающие?</w:t>
      </w:r>
    </w:p>
    <w:p>
      <w:pPr>
        <w:pStyle w:val="TextBody"/>
        <w:rPr/>
      </w:pPr>
      <w:r>
        <w:rPr/>
        <w:t>Наш урок – экскурсия завершен. Мастерицам желаю творческих успехов. До новых встреч в нашем музее. Надеюсь, что и ваши работы пополнят экспозицию нашей выставк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VIII</w:t>
      </w:r>
      <w:r>
        <w:rPr>
          <w:sz w:val="28"/>
        </w:rPr>
        <w:t>. Уборка мастерской и рабочих мест (2 минуты).</w:t>
      </w:r>
      <w:r>
        <w:br w:type="page"/>
      </w:r>
    </w:p>
    <w:p>
      <w:pPr>
        <w:pStyle w:val="Heading2"/>
        <w:ind w:left="855" w:hanging="0"/>
        <w:rPr>
          <w:sz w:val="28"/>
        </w:rPr>
      </w:pPr>
      <w:r>
        <w:rPr>
          <w:sz w:val="28"/>
        </w:rPr>
      </w:r>
    </w:p>
    <w:p>
      <w:pPr>
        <w:pStyle w:val="Heading2"/>
        <w:ind w:left="855" w:hanging="0"/>
        <w:rPr/>
      </w:pPr>
      <w:r>
        <w:rPr/>
        <w:t>КРОССВОРД</w:t>
      </w:r>
    </w:p>
    <w:p>
      <w:pPr>
        <w:pStyle w:val="Normal"/>
        <w:ind w:left="855" w:hanging="0"/>
        <w:jc w:val="center"/>
        <w:rPr/>
      </w:pPr>
      <w:r>
        <w:rPr>
          <w:rFonts w:cs="Century" w:ascii="Century" w:hAnsi="Century"/>
          <w:b/>
          <w:bCs/>
          <w:sz w:val="36"/>
        </w:rPr>
        <w:t>по теме</w:t>
      </w:r>
      <w:r>
        <w:rPr>
          <w:rFonts w:cs="Arial Narrow" w:ascii="Arial Narrow" w:hAnsi="Arial Narrow"/>
          <w:b/>
          <w:bCs/>
          <w:sz w:val="36"/>
        </w:rPr>
        <w:t>:</w:t>
      </w:r>
    </w:p>
    <w:p>
      <w:pPr>
        <w:pStyle w:val="Normal"/>
        <w:ind w:left="855" w:hanging="0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  <w:t>«Вышивка в технике «хардангер».</w:t>
      </w:r>
    </w:p>
    <w:p>
      <w:pPr>
        <w:pStyle w:val="Normal"/>
        <w:ind w:left="855" w:hanging="0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p>
      <w:pPr>
        <w:pStyle w:val="Normal"/>
        <w:ind w:left="855" w:hanging="0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p>
      <w:pPr>
        <w:pStyle w:val="Normal"/>
        <w:ind w:left="855" w:hanging="0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35356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8.4pt;mso-wrap-distance-left:9pt;mso-wrap-distance-right:9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5" w:hanging="0"/>
        <w:rPr/>
      </w:pPr>
      <w:r>
        <w:rPr>
          <w:rFonts w:cs="Georgia" w:ascii="Georgia" w:hAnsi="Georgia"/>
          <w:b/>
          <w:bCs/>
          <w:sz w:val="32"/>
        </w:rPr>
        <w:t>По горизонтали:</w:t>
      </w:r>
      <w:r>
        <w:rPr>
          <w:rFonts w:cs="Georgia" w:ascii="Georgia" w:hAnsi="Georgia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 какой стране появилась вышивка в технике «хардангер»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Мелкие мотивы, дополняющие вышивку.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>6. Самый надежный способ обработки среза в вышивке «хардангер».</w:t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7. Название ткани, на которой выполняется вышивка.</w:t>
      </w:r>
    </w:p>
    <w:p>
      <w:pPr>
        <w:pStyle w:val="Normal"/>
        <w:ind w:left="855" w:hanging="0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ind w:left="855" w:hanging="0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По вертикали:</w:t>
      </w:r>
    </w:p>
    <w:p>
      <w:pPr>
        <w:pStyle w:val="2"/>
        <w:numPr>
          <w:ilvl w:val="0"/>
          <w:numId w:val="5"/>
        </w:numPr>
        <w:rPr/>
      </w:pPr>
      <w:r>
        <w:rPr/>
        <w:t>Название ниток, используемых в вышивке в технике «хардангер».</w:t>
      </w:r>
    </w:p>
    <w:p>
      <w:pPr>
        <w:pStyle w:val="Normal"/>
        <w:ind w:left="855" w:hanging="0"/>
        <w:rPr>
          <w:sz w:val="32"/>
        </w:rPr>
      </w:pPr>
      <w:r>
        <w:rPr>
          <w:sz w:val="32"/>
        </w:rPr>
        <w:t>2.К каким швам можно отнести вышивку в технике «хардангер»?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5.Какие узоры составляют основную часть строчевого шитья?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Heading3"/>
        <w:ind w:left="705" w:hanging="0"/>
        <w:rPr>
          <w:sz w:val="48"/>
        </w:rPr>
      </w:pPr>
      <w:r>
        <w:rPr>
          <w:sz w:val="48"/>
        </w:rPr>
        <w:t>Инструкционная карта</w:t>
      </w:r>
    </w:p>
    <w:p>
      <w:pPr>
        <w:pStyle w:val="Normal"/>
        <w:ind w:left="705" w:hanging="0"/>
        <w:jc w:val="center"/>
        <w:rPr>
          <w:sz w:val="40"/>
        </w:rPr>
      </w:pPr>
      <w:r>
        <w:rPr>
          <w:sz w:val="40"/>
        </w:rPr>
        <w:t>по теме:</w:t>
      </w:r>
    </w:p>
    <w:p>
      <w:pPr>
        <w:pStyle w:val="Normal"/>
        <w:ind w:left="705" w:hanging="0"/>
        <w:jc w:val="center"/>
        <w:rPr>
          <w:rFonts w:ascii="Century" w:hAnsi="Century" w:cs="Century"/>
          <w:sz w:val="40"/>
        </w:rPr>
      </w:pPr>
      <w:r>
        <w:rPr>
          <w:rFonts w:cs="Century" w:ascii="Century" w:hAnsi="Century"/>
          <w:sz w:val="40"/>
        </w:rPr>
        <w:t>«Вышивка в технике «хардангер».</w:t>
      </w:r>
    </w:p>
    <w:p>
      <w:pPr>
        <w:pStyle w:val="Normal"/>
        <w:ind w:left="705" w:hanging="0"/>
        <w:jc w:val="center"/>
        <w:rPr>
          <w:rFonts w:ascii="Century" w:hAnsi="Century" w:cs="Century"/>
          <w:sz w:val="40"/>
        </w:rPr>
      </w:pPr>
      <w:r>
        <w:rPr>
          <w:rFonts w:cs="Century" w:ascii="Century" w:hAnsi="Century"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object w:dxaOrig="1844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0.25pt;width:92.25pt;height:94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52256177" r:id="rId3"/>
        </w:object>
      </w:r>
      <w:r>
        <w:rPr>
          <w:b/>
          <w:bCs/>
          <w:sz w:val="32"/>
        </w:rPr>
        <w:t>Гладьевой стежок.</w:t>
      </w:r>
    </w:p>
    <w:p>
      <w:pPr>
        <w:pStyle w:val="TextBody"/>
        <w:rPr/>
      </w:pPr>
      <w:r>
        <w:rPr/>
        <w:t>Проложить 5 плотно прилегающих вертикальных гладьевых стежков через 4 нити полотна: из точки 1 в точку 2, из точки 3 в точку 4 и т.д. При выполнении последнего стежка игла выкалывается в точке предыдущего выкола 9, которая одновременно является точкой первого выкола иглы для следующей гладьевой группы (рис.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object w:dxaOrig="1830" w:dyaOrig="18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3pt;margin-top:-0.35pt;width:91.5pt;height:93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48429775" r:id="rId5"/>
        </w:object>
      </w:r>
      <w:r>
        <w:rPr/>
        <w:t>Вторая группа гладьевых стежков выполняется в горизонтальном направлении. Повторяя приемы, форму дополнить до замкнутого контура (рис.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object w:dxaOrig="1830" w:dyaOrig="19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3pt;margin-top:0.2pt;width:91.5pt;height:96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298735215" r:id="rId7"/>
        </w:object>
      </w:r>
      <w:r>
        <w:rPr/>
        <w:t>Обшитый по контуру гладьевыми стежками квадрат в готовом виде (рис.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object w:dxaOrig="1860" w:dyaOrig="18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3pt;margin-top:0pt;width:93pt;height:94.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252304875" r:id="rId9"/>
        </w:object>
      </w:r>
      <w:r>
        <w:rPr/>
        <w:t xml:space="preserve">Гладьевые стежки можно прокладывать не только по замкнутому контуру в форме квадрата, но и «лесенкой». Принцип работы тот же, но, чередуя вертикальные и горизонтальные группы стежков вышивают в одном направлении, например, «по лесенке» вверх (рис.4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object w:dxaOrig="1890" w:dyaOrig="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.3pt;margin-top:0.15pt;width:94.5pt;height:37.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770617638" r:id="rId11"/>
        </w:object>
      </w:r>
      <w:r>
        <w:rPr/>
        <w:t>Гладьевые стежки разной длины, расположенные по отношению к среднему, самому длинному, стежку симметрично, образуют треугольник (рис.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object w:dxaOrig="1830" w:dyaOrig="18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3pt;margin-top:0.25pt;width:91.5pt;height:94.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888318942" r:id="rId13"/>
        </w:object>
      </w:r>
      <w:r>
        <w:rPr/>
        <w:t>Часто вышивку дополняют мелкими мотивами «звездочка»: группы стежков прокладываются из одной точки в разных направлениях через две нити полотна. Каждая группа состоит из среднего прямого стежка и двух наклонных, прокладываемых по обе стороны от него. Если добавить с каждой стороны между средними и наклонными стежками еще по стежку,  «звездочка» получится более заполненной (рис.6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object w:dxaOrig="2294" w:dyaOrig="23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.3pt;margin-top:0.3pt;width:114.75pt;height:119.2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548715435" r:id="rId15"/>
        </w:object>
      </w:r>
      <w:r>
        <w:rPr>
          <w:b/>
          <w:bCs/>
          <w:sz w:val="32"/>
        </w:rPr>
        <w:t>Лангетный шов.</w:t>
      </w:r>
    </w:p>
    <w:p>
      <w:pPr>
        <w:pStyle w:val="TextBody"/>
        <w:rPr/>
      </w:pPr>
      <w:r>
        <w:rPr/>
        <w:t>Лангетный шов – это самый надежный способ обработки среза. Прокладывается на небольшом расстоянии от среза неразделенной нитью мулине или толстой крученой нитью для вышивания типа ириса.</w:t>
      </w:r>
    </w:p>
    <w:p>
      <w:pPr>
        <w:pStyle w:val="TextBody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Шов выполняется слева направо!</w:t>
      </w:r>
      <w:r>
        <w:rPr/>
        <w:t xml:space="preserve"> Начать с проложенного через одно перекрещивание нитей полотна точечного наклонного стежка, проложенного по направлению слева сверху вправо вниз. затем движением иглы сверху вниз выполнить вертикальный стежок желаемой длины (= ширина обшивки), выколов иглу на лицевую сторону по линии готового края изделия. Рабочая нить должна всегда находиться под кончиком иглы – благодаря этому формируется плотный закрытый край лангетного шва. Образованную рабочей нитью под кончиком иглы петлю затянуть. Прием повторять (рис.7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омашнее задание.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object w:dxaOrig="1874" w:dyaOrig="17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.3pt;margin-top:-0.3pt;width:93.75pt;height:90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984499918" r:id="rId17"/>
        </w:object>
        <w:t>Согласно схеме соответствующие участки обшить группами гладьевых стежков (рис.8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7855</wp:posOffset>
                </wp:positionH>
                <wp:positionV relativeFrom="paragraph">
                  <wp:posOffset>6853555</wp:posOffset>
                </wp:positionV>
                <wp:extent cx="3094990" cy="2180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32"/>
                              </w:rPr>
                              <w:t xml:space="preserve">Учитель технолог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</w:rPr>
                              <w:t>средней школы № 42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уль Ольга Ив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539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32"/>
                        </w:rPr>
                        <w:t xml:space="preserve">Учитель технологии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sz w:val="32"/>
                        </w:rPr>
                        <w:t>средней школы № 42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уль Ольг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680" w:gutter="0" w:header="0" w:top="737" w:footer="0" w:bottom="136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5" w:hanging="0"/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5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8:58:00Z</dcterms:created>
  <dc:creator>Суль</dc:creator>
  <dc:description/>
  <dc:language>en-US</dc:language>
  <cp:lastModifiedBy>Суль</cp:lastModifiedBy>
  <cp:lastPrinted>2003-11-16T22:07:00Z</cp:lastPrinted>
  <dcterms:modified xsi:type="dcterms:W3CDTF">2006-02-05T19:40:00Z</dcterms:modified>
  <cp:revision>52</cp:revision>
  <dc:subject/>
  <dc:title/>
</cp:coreProperties>
</file>